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17365D"/>
        </w:rPr>
        <w:t>Подъемники и трассы:</w:t>
      </w:r>
      <w:r>
        <w:rPr/>
        <w:t xml:space="preserve"> </w:t>
      </w:r>
    </w:p>
    <w:tbl>
      <w:tblPr>
        <w:tblW w:w="82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1598"/>
        <w:gridCol w:w="1286"/>
        <w:gridCol w:w="995"/>
        <w:gridCol w:w="2312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Подъемник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Длина подъемника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Трасса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Длина трассы</w:t>
            </w:r>
            <w:r>
              <w:rPr/>
              <w:t xml:space="preserve">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Примечания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</w:rPr>
              <w:t>кресельный четырехместный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</w:rPr>
              <w:t>2 389 м.,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</w:rPr>
              <w:t>синяя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1050 м. 1200 м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</w:rPr>
              <w:t>катание со средней станции подъемника, трасса оснащена снежной пушкой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</w:rPr>
              <w:t>бугельный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5 м. 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леная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 м.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C004B"/>
              </w:rPr>
              <w:t>тюбинговый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м. 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юбинговая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м.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тоимость проката сноутюба входят услуги подъемника 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</w:rPr>
              <w:t>беби-лифт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м.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ая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м.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7365D"/>
              </w:rPr>
              <w:t>трасса предназначена только для занятий с инструкторами горнолыжной школы «SmartSnow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br/>
        <w:t>График работы подъемников с 2 декабря 2016 года</w:t>
      </w:r>
      <w:r>
        <w:rPr/>
        <w:t xml:space="preserve"> </w:t>
      </w:r>
    </w:p>
    <w:tbl>
      <w:tblPr>
        <w:tblW w:w="82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5593"/>
      </w:tblGrid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работы 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сельный четырехместный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00 - 17:30 (последняя посадка для экскурсионных подъемов - в 16:30) 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ельный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00 - 17:30  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бинговый 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00 - 17:30   </w:t>
            </w:r>
          </w:p>
        </w:tc>
      </w:tr>
    </w:tbl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</w:rPr>
        <w:t>Температурный режим работы подъемников:</w:t>
      </w:r>
      <w:r>
        <w:rPr/>
        <w:t xml:space="preserve"> </w:t>
      </w:r>
    </w:p>
    <w:tbl>
      <w:tblPr>
        <w:tblW w:w="82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6"/>
        <w:gridCol w:w="3934"/>
      </w:tblGrid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                     </w:t>
            </w:r>
            <w:r>
              <w:rPr>
                <w:b/>
                <w:bCs/>
              </w:rPr>
              <w:t>Наименование                               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Температурные условия             </w:t>
            </w:r>
            <w:r>
              <w:rPr/>
              <w:t xml:space="preserve"> 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сельный четырехместный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+… до -25</w:t>
            </w:r>
            <w:r>
              <w:rPr/>
              <w:t xml:space="preserve">°С 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гельный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+… до -27</w:t>
            </w:r>
            <w:r>
              <w:rPr/>
              <w:t xml:space="preserve">°С 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юбинговый, беби-лифт</w:t>
            </w:r>
            <w:r>
              <w:rPr/>
              <w:t xml:space="preserve"> 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+… до -25</w:t>
            </w:r>
            <w:r>
              <w:rPr/>
              <w:t xml:space="preserve">°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2:00Z</dcterms:created>
  <dc:creator>офис 2</dc:creator>
  <dc:description/>
  <dc:language>en-US</dc:language>
  <cp:lastModifiedBy>офис 2</cp:lastModifiedBy>
  <dcterms:modified xsi:type="dcterms:W3CDTF">2017-02-17T10:52:00Z</dcterms:modified>
  <cp:revision>2</cp:revision>
  <dc:subject/>
  <dc:title>График работы объектов в зимнем сезоне:</dc:title>
</cp:coreProperties>
</file>